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fection Control Vide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134"/>
        <w:gridCol w:w="4082"/>
        <w:gridCol w:w="408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lation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piratory care specialists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surgical is a leading global manufacturer and supplier of a wide range of medical devices for respiratory support.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ection Control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ur range of respiratory products offers a number of options which may be used to help reduce the risk of cross contamination between patients and health care workers in the clinical environment.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-view™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single-use disposable video laryngoscope with no reusable components and is therefore ideal for use where there are concerns regarding infection control.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chSeal™ closed suction systems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tects the clinician when clearing the lungs of secretions, whilst maintaining patient ventilation and minimising contamination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eathing filters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vide an effective barrier that prevent cross contamination between patients, breathing systems, respiratory and anaesthetic equipment, and the clinical environment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t and Moisture Exchanging Filters (HMEFs)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bined high filtration efficiency with optimal humidification to provide trusted and proven performance to prevent potential cross contamination.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rMed CPAP and NIV respiratory hoods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NIV hoods create a closed environment that prevents dispersion from leaks during treatment, improving infection control and the protection of the clinician.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iltaMask™ Adult medium 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centration oxygen 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sk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FiltaMask is intended for use on 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tients with respiratory infections who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y be a source of aerosolised 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fectious pathogens and who also 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quire supplementary oxygen. The 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ltaMask combines an oxygen delivery 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ystem with a filter media covering the 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halation ports, it is designed to 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duce the risk to paramedics, hospital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ff and visitors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lf-sealing in line T-piece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irrus2 nebuliser is designed to deliver drugs for tracheobronchial deposition. It is available with a self-sealing T-piece, which enables the nebuliser to be attached (or detached) from the ventilator breathing system without interfering with patient ventilation or inadvertently activating any alarms.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lver-Knight™ antimicrobial breathing systems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lver-Knigh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s a range of breathing systems with an anti-microbial additive that inhibits bacterial growth and reduces the risk of cross-infection.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al Care Range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al Care treatments, brushing and suctioning, can prevent oropharyngeal bacteria biofilm build up which can lead to a reduction of Ventilator Associated Pneumonia (VAP) and Hospital Acquired Infections.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ection Control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further information visit www.intersurgical.com/info/infectioncontrol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SURGICAL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, innovation and choice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act with us</w:t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ww.intersurgical.com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4:00Z</dcterms:created>
  <dc:creator>Julien Benini</dc:creator>
  <dc:description/>
  <dc:language>en-US</dc:language>
  <cp:lastModifiedBy>Kazek Lokuciewski</cp:lastModifiedBy>
  <dcterms:modified xsi:type="dcterms:W3CDTF">2020-06-29T13:14:00Z</dcterms:modified>
  <cp:revision>2</cp:revision>
  <dc:subject/>
  <dc:title/>
</cp:coreProperties>
</file>